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農地の現状変更に係る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日吉津村農業委員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届出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とおり農地の現状を変更したいので、日吉津村農業委員会農地現状変更指導要綱第５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360"/>
        <w:gridCol w:w="1260"/>
        <w:gridCol w:w="540"/>
        <w:gridCol w:w="540"/>
        <w:gridCol w:w="540"/>
        <w:gridCol w:w="540"/>
        <w:gridCol w:w="900"/>
        <w:gridCol w:w="247"/>
        <w:gridCol w:w="114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土地の表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状変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況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：　筆　　　㎡　畑：　筆　　　㎡　計：　筆　　　㎡（　　　㎡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２現状変更の形態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形状変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畑　□　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田　□　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田　□　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用途変更（農業用施設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３現状変更の理由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工事の規模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土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土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土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切土深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　　ｍ　最小　　ｍ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用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の概要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名称及び棟数（　　　　　　　　　　）・（　　棟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用地面積（　　　㎡）建築物の延床面積（　　　㎡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周辺農地等への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被害防止措置の概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工事期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手（予定）年月日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2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（予定）年月日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2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事業主以外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権原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原の種類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添付書類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土地の登記簿謄本　□土地の公図（写し）　□位置図　□　計画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平面図　□立面図　□隣接者同意書　□土地改良区承諾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切土処分地所有者承諾書　□委任状（代理人が届出する場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56:00Z</dcterms:created>
  <dc:creator>U0096</dc:creator>
  <dc:description/>
  <cp:keywords/>
  <dc:language>en-US</dc:language>
  <cp:lastModifiedBy>U0076@hiezudm.local</cp:lastModifiedBy>
  <cp:lastPrinted>2019-10-25T09:44:00Z</cp:lastPrinted>
  <dcterms:modified xsi:type="dcterms:W3CDTF">2025-02-07T00:56:00Z</dcterms:modified>
  <cp:revision>2</cp:revision>
  <dc:subject/>
  <dc:title>チャレンジプラン支援事業補助金交付要綱</dc:title>
</cp:coreProperties>
</file>