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ポーツ（　団体活動　・　選手強化　）支援事業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入の部】　　　　　　　　　　　　　　　　　　　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6"/>
        <w:gridCol w:w="2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（Ａ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補助対象経費についてのみ記載すること。　　　　　　　　　　　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5"/>
        <w:gridCol w:w="2176"/>
        <w:gridCol w:w="21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（Ｂ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差額（Ａ）－（Ｂ）＝　　　　　　　円</w:t>
      </w:r>
    </w:p>
    <w:p>
      <w:pPr>
        <w:pStyle w:val="Normal"/>
        <w:rPr/>
      </w:pPr>
      <w:r>
        <w:rPr/>
        <w:t>＊明細書及び領収書（写）を添付してください。</w:t>
      </w:r>
    </w:p>
    <w:sectPr>
      <w:type w:val="nextPage"/>
      <w:pgSz w:w="11906" w:h="16838"/>
      <w:pgMar w:left="1701" w:right="1701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5:07:00Z</dcterms:created>
  <dc:creator>鳥取県庁</dc:creator>
  <dc:description/>
  <cp:keywords/>
  <dc:language>en-US</dc:language>
  <cp:lastModifiedBy>U0187</cp:lastModifiedBy>
  <cp:lastPrinted>2018-08-14T11:35:00Z</cp:lastPrinted>
  <dcterms:modified xsi:type="dcterms:W3CDTF">2018-09-30T05:07:00Z</dcterms:modified>
  <cp:revision>2</cp:revision>
  <dc:subject/>
  <dc:title>○八頭町文化財管理費等補助金交付要綱</dc:title>
</cp:coreProperties>
</file>