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様式第１号（第２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eastAsia="zh-TW"/>
        </w:rPr>
      </w:pPr>
      <w:r>
        <w:rPr>
          <w:sz w:val="28"/>
          <w:lang w:eastAsia="zh-TW"/>
        </w:rPr>
        <w:t>屋外広告物表示（掲出物件設置）許可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5"/>
        <w:tabs>
          <w:tab w:val="clear" w:pos="840"/>
          <w:tab w:val="right" w:pos="9354" w:leader="none"/>
        </w:tabs>
        <w:rPr/>
      </w:pPr>
      <w:r>
        <w:rPr>
          <w:sz w:val="22"/>
          <w:szCs w:val="22"/>
          <w:lang w:eastAsia="zh-TW"/>
        </w:rPr>
        <w:t>令和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日吉津村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郵便番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申請者　　住　　所</w:t>
      </w:r>
    </w:p>
    <w:p>
      <w:pPr>
        <w:pStyle w:val="Normal"/>
        <w:tabs>
          <w:tab w:val="clear" w:pos="840"/>
          <w:tab w:val="left" w:pos="852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氏　　名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（電話番号</w:t>
      </w: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鳥取県屋外広告物条例第３条第１項（第３条の２第３項）</w:t>
      </w:r>
      <w:r>
        <w:rPr/>
        <w:t>の規定により、屋外広告物の表示（屋外広告物を掲出する物件の設置）の許可を受けたいので、次のとおり申請します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117"/>
        <w:gridCol w:w="3094"/>
        <w:gridCol w:w="1134"/>
        <w:gridCol w:w="3091"/>
      </w:tblGrid>
      <w:tr>
        <w:trPr>
          <w:trHeight w:val="32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</w:t>
            </w:r>
          </w:p>
          <w:p>
            <w:pPr>
              <w:pStyle w:val="Normal"/>
              <w:jc w:val="left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業 登 録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　鳥取県 第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（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）物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区　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規　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（有・無）</w:t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数　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（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）場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西伯郡日吉津村</w:t>
            </w:r>
            <w:r>
              <w:rPr>
                <w:sz w:val="22"/>
                <w:szCs w:val="22"/>
              </w:rPr>
              <w:t>大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（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）期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注１　各住所欄は、法人にあっては、主たる事務所の所在地を記載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２　各氏名欄は、法人にあっては、名称及び代表者の氏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１　形状、寸法、材料その他構造に関する仕様書（大型広告物（鳥取県屋外広告物条例別表の４本文に規定する屋外広告物をいう。）のうち、人工の光源を用いるものにあっては、移動、点滅又は回転の有無を明らかに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付近の見取図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　３　意匠及び色彩を表す図面（大型広告物にあっては、表示面積のうち彩度８以上の色彩を使用する部分の面積を明らかにすること。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４　表示（設置）場所が他人の所有又は管理に属するときは、それらの者の許可、認可、承諾等を得たことを証する書類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５　その他（表示面積計算表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52:00Z</dcterms:created>
  <dc:creator> </dc:creator>
  <dc:description/>
  <cp:keywords/>
  <dc:language>en-US</dc:language>
  <cp:lastModifiedBy>U0191@hiezudm.local</cp:lastModifiedBy>
  <cp:lastPrinted>2007-09-11T09:30:00Z</cp:lastPrinted>
  <dcterms:modified xsi:type="dcterms:W3CDTF">2022-06-22T01:44:00Z</dcterms:modified>
  <cp:revision>9</cp:revision>
  <dc:subject/>
  <dc:title>様式第１号（第２条関係）</dc:title>
</cp:coreProperties>
</file>