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様式第６号（第</w:t>
      </w:r>
      <w:r>
        <w:rPr>
          <w:b/>
          <w:color w:val="0000FF"/>
          <w:sz w:val="24"/>
        </w:rPr>
        <w:t>8</w:t>
      </w:r>
      <w:r>
        <w:rPr>
          <w:b/>
          <w:color w:val="0000FF"/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537210</wp:posOffset>
                </wp:positionV>
                <wp:extent cx="975995" cy="472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7.2pt;mso-wrap-distance-left:9.05pt;mso-wrap-distance-right:9.05pt;mso-wrap-distance-top:0pt;mso-wrap-distance-bottom:0pt;margin-top:-42.3pt;mso-position-vertical-relative:text;margin-left: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070</wp:posOffset>
                </wp:positionH>
                <wp:positionV relativeFrom="paragraph">
                  <wp:posOffset>-627380</wp:posOffset>
                </wp:positionV>
                <wp:extent cx="421894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1"/>
                              </w:rPr>
                              <w:t>変更・辞退申請書については、各事業とも記載内容がほぼ同一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Cs w:val="21"/>
                              </w:rPr>
                              <w:t>青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1"/>
                              </w:rPr>
                              <w:t>で表示している箇所がそれぞれの事業で変わりますので、各事業の「申請書等」の欄からダウンロー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50.2pt;mso-wrap-distance-left:9.05pt;mso-wrap-distance-right:9.05pt;mso-wrap-distance-top:0pt;mso-wrap-distance-bottom:0pt;margin-top:-49.4pt;mso-position-vertical-relative:text;margin-left:1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1"/>
                        </w:rPr>
                        <w:t>変更・辞退申請書については、各事業とも記載内容がほぼ同一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Cs w:val="21"/>
                        </w:rPr>
                        <w:t>青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1"/>
                        </w:rPr>
                        <w:t>で表示している箇所がそれぞれの事業で変わりますので、各事業の「申請書等」の欄からダウンロー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日吉津村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申請者　住　所　西伯郡日吉津村大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日吉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872-15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　　　　　　　　　　　　　　　氏　名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吉津　太郎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㊞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0395</wp:posOffset>
                </wp:positionH>
                <wp:positionV relativeFrom="paragraph">
                  <wp:posOffset>151765</wp:posOffset>
                </wp:positionV>
                <wp:extent cx="150431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用者を基準にした続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5pt;mso-wrap-distance-left:9.05pt;mso-wrap-distance-right:9.05pt;mso-wrap-distance-top:0pt;mso-wrap-distance-bottom:0pt;margin-top:11.95pt;mso-position-vertical-relative:text;margin-left:3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用者を基準にした続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　　　　　　　　　　　　　　　対象者との続柄　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子</w:t>
      </w:r>
      <w:r>
        <w:rPr>
          <w:sz w:val="24"/>
        </w:rPr>
        <w:t>　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電　話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○○○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295275</wp:posOffset>
                </wp:positionV>
                <wp:extent cx="2186305" cy="1818640"/>
                <wp:effectExtent l="0" t="0" r="11842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818720"/>
                          <a:chOff x="0" y="0"/>
                          <a:chExt cx="2186280" cy="18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6280" cy="18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4520" y="818640"/>
                              <a:ext cx="157176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該当するものを残し、不要の文字を「取り消し線」で消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変更(辞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変更(辞退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24200" cy="82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532800"/>
                              <a:ext cx="9360" cy="2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8960" y="1486080"/>
                            <a:ext cx="304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661040"/>
                            <a:ext cx="2761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23.25pt;width:172.15pt;height:143.2pt" coordorigin="5934,465" coordsize="3443,2864">
                <v:group id="shape_0" style="position:absolute;left:5934;top:465;width:3443;height:28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02;top:1754;width:2474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該当するものを残し、不要の文字を「取り消し線」で消し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変更(辞退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変更(辞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4,465" to="7546,1762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40,1304" to="7554,1738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712,2805" to="8191,281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225,3081" to="7659,309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sz w:val="24"/>
        </w:rPr>
        <w:t>日吉津村外出支援サービス事業</w:t>
      </w:r>
      <w:r>
        <w:rPr>
          <w:sz w:val="24"/>
        </w:rPr>
        <w:t>利用者変更（辞退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color w:val="0000FF"/>
          <w:sz w:val="24"/>
        </w:rPr>
        <w:t>日吉津村外出支援サービス事業</w:t>
      </w:r>
      <w:r>
        <w:rPr>
          <w:sz w:val="24"/>
        </w:rPr>
        <w:t>の利用について、下記のとおり変更（辞退）したいのでつぎ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者氏名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吉津　花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127635</wp:posOffset>
                </wp:positionV>
                <wp:extent cx="3000375" cy="51435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514440"/>
                          <a:chOff x="0" y="0"/>
                          <a:chExt cx="3000240" cy="514440"/>
                        </a:xfrm>
                      </wpg:grpSpPr>
                      <wps:wsp>
                        <wps:cNvSpPr txBox="1"/>
                        <wps:spPr>
                          <a:xfrm>
                            <a:off x="1104840" y="0"/>
                            <a:ext cx="1895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変更がない場合は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な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」と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57240"/>
                            <a:ext cx="109548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0.05pt;width:236.25pt;height:40.5pt" coordorigin="2004,201" coordsize="4725,810">
                <v:shape id="shape_0" fillcolor="white" stroked="t" o:allowincell="f" style="position:absolute;left:3744;top:201;width:29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変更がない場合は「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なし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」と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4,291" to="3728,440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２　住所変更</w:t>
      </w:r>
    </w:p>
    <w:p>
      <w:pPr>
        <w:pStyle w:val="Normal"/>
        <w:rPr>
          <w:sz w:val="24"/>
        </w:rPr>
      </w:pPr>
      <w:r>
        <w:rPr>
          <w:sz w:val="24"/>
        </w:rPr>
        <w:t>　　　新住所</w:t>
      </w:r>
    </w:p>
    <w:p>
      <w:pPr>
        <w:pStyle w:val="Normal"/>
        <w:rPr>
          <w:sz w:val="24"/>
        </w:rPr>
      </w:pPr>
      <w:r>
        <w:rPr>
          <w:sz w:val="24"/>
        </w:rPr>
        <w:t>　　　旧住所</w:t>
      </w:r>
    </w:p>
    <w:p>
      <w:pPr>
        <w:pStyle w:val="Normal"/>
        <w:rPr>
          <w:sz w:val="24"/>
        </w:rPr>
      </w:pPr>
      <w:r>
        <w:rPr>
          <w:sz w:val="24"/>
        </w:rPr>
        <w:t>３　辞退理由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転出により事業利用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改善により事業利用の必要がなくな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7:00Z</dcterms:created>
  <dc:creator>ＦＭＶユーザ</dc:creator>
  <dc:description/>
  <cp:keywords/>
  <dc:language>en-US</dc:language>
  <cp:lastModifiedBy>U0063</cp:lastModifiedBy>
  <cp:lastPrinted>2006-03-15T10:36:00Z</cp:lastPrinted>
  <dcterms:modified xsi:type="dcterms:W3CDTF">2019-05-24T00:37:00Z</dcterms:modified>
  <cp:revision>2</cp:revision>
  <dc:subject/>
  <dc:title>（様式第１号）</dc:title>
</cp:coreProperties>
</file>