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</w:t>
      </w:r>
      <w:r>
        <w:rPr/>
        <w:t>5</w:t>
      </w:r>
      <w:r>
        <w:rPr/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1230</wp:posOffset>
                </wp:positionH>
                <wp:positionV relativeFrom="paragraph">
                  <wp:posOffset>-279400</wp:posOffset>
                </wp:positionV>
                <wp:extent cx="97599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8"/>
                                <w:szCs w:val="28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5pt;height:31.2pt;mso-wrap-distance-left:9.05pt;mso-wrap-distance-right:9.05pt;mso-wrap-distance-top:0pt;mso-wrap-distance-bottom:0pt;margin-top:-22pt;mso-position-vertical-relative:text;margin-left:17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8"/>
                          <w:szCs w:val="28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1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939"/>
        <w:gridCol w:w="336"/>
        <w:gridCol w:w="567"/>
        <w:gridCol w:w="181"/>
        <w:gridCol w:w="812"/>
        <w:gridCol w:w="708"/>
        <w:gridCol w:w="284"/>
        <w:gridCol w:w="60"/>
        <w:gridCol w:w="365"/>
        <w:gridCol w:w="1000"/>
        <w:gridCol w:w="276"/>
        <w:gridCol w:w="850"/>
        <w:gridCol w:w="2015"/>
      </w:tblGrid>
      <w:tr>
        <w:trPr>
          <w:cantSplit w:val="true"/>
        </w:trPr>
        <w:tc>
          <w:tcPr>
            <w:tcW w:w="8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3940</wp:posOffset>
                      </wp:positionH>
                      <wp:positionV relativeFrom="paragraph">
                        <wp:posOffset>3572510</wp:posOffset>
                      </wp:positionV>
                      <wp:extent cx="228600" cy="228600"/>
                      <wp:effectExtent l="9525" t="9525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2.2pt;margin-top:281.3pt;width:17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77740</wp:posOffset>
                      </wp:positionH>
                      <wp:positionV relativeFrom="paragraph">
                        <wp:posOffset>3562985</wp:posOffset>
                      </wp:positionV>
                      <wp:extent cx="228600" cy="228600"/>
                      <wp:effectExtent l="9525" t="9525" r="10160" b="107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76.2pt;margin-top:280.55pt;width:17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25265</wp:posOffset>
                      </wp:positionH>
                      <wp:positionV relativeFrom="paragraph">
                        <wp:posOffset>3840480</wp:posOffset>
                      </wp:positionV>
                      <wp:extent cx="2114550" cy="400050"/>
                      <wp:effectExtent l="142875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4640" cy="399960"/>
                              </a:xfrm>
                              <a:prstGeom prst="wedgeRectCallout">
                                <a:avLst>
                                  <a:gd name="adj1" fmla="val -56097"/>
                                  <a:gd name="adj2" fmla="val 2904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独居、高齢者のみ世帯等、特筆すべき状況があれば記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16.95pt;margin-top:302.4pt;width:166.45pt;height:31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独居、高齢者のみ世帯等、特筆すべき状況があれば記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令和○○</w:t>
            </w:r>
            <w:r>
              <w:rPr>
                <w:sz w:val="24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</w:rPr>
              <w:t>○○</w:t>
            </w:r>
            <w:r>
              <w:rPr>
                <w:sz w:val="24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</w:rPr>
              <w:t>○○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日吉津村認知症予防・介護事業申請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日吉津村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96340</wp:posOffset>
                      </wp:positionH>
                      <wp:positionV relativeFrom="paragraph">
                        <wp:posOffset>2205355</wp:posOffset>
                      </wp:positionV>
                      <wp:extent cx="1381125" cy="390525"/>
                      <wp:effectExtent l="198755" t="5715" r="4064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960" cy="390600"/>
                              </a:xfrm>
                              <a:prstGeom prst="wedgeRectCallout">
                                <a:avLst>
                                  <a:gd name="adj1" fmla="val -63009"/>
                                  <a:gd name="adj2" fmla="val 2707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病気等、特筆すべきことがあれば記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4.2pt;margin-top:173.65pt;width:108.7pt;height:30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病気等、特筆すべきことがあれば記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　［申請者住所］</w:t>
            </w:r>
            <w:r>
              <w:rPr>
                <w:sz w:val="24"/>
                <w:szCs w:val="24"/>
              </w:rPr>
              <w:t>西伯郡日吉津村大字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  <w:szCs w:val="24"/>
              </w:rPr>
              <w:t>日吉津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4"/>
                <w:szCs w:val="24"/>
              </w:rPr>
              <w:t>872-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［氏　　　名］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</w:rPr>
              <w:t>日吉津　太郎</w:t>
            </w:r>
            <w:r>
              <w:rPr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36"/>
                <w:szCs w:val="36"/>
              </w:rPr>
              <w:t>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　記　の　と　お　り　申　請　し　ま　す　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象者住所</w:t>
            </w:r>
          </w:p>
        </w:tc>
        <w:tc>
          <w:tcPr>
            <w:tcW w:w="7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日吉津村大字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</w:rPr>
              <w:t>日吉津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4"/>
              </w:rPr>
              <w:t>872</w:t>
            </w:r>
            <w:r>
              <w:rPr>
                <w:sz w:val="24"/>
              </w:rPr>
              <w:t>　番地　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4"/>
              </w:rPr>
              <w:t>15</w:t>
            </w:r>
          </w:p>
        </w:tc>
      </w:tr>
      <w:tr>
        <w:trPr>
          <w:trHeight w:val="608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</w:rPr>
              <w:t>日吉津　花子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電話番号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</w:rPr>
              <w:t>○○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○○○○</w:t>
            </w:r>
          </w:p>
        </w:tc>
      </w:tr>
      <w:tr>
        <w:trPr>
          <w:trHeight w:val="607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w w:val="66"/>
                <w:sz w:val="24"/>
              </w:rPr>
              <w:t>Ｍ．Ｔ．Ｓ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w w:val="90"/>
              </w:rPr>
              <w:t>○○</w:t>
            </w:r>
            <w:r>
              <w:rPr>
                <w:w w:val="90"/>
                <w:sz w:val="24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w w:val="90"/>
              </w:rPr>
              <w:t>○○</w:t>
            </w:r>
            <w:r>
              <w:rPr>
                <w:w w:val="90"/>
                <w:sz w:val="24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w w:val="90"/>
              </w:rPr>
              <w:t>○○</w:t>
            </w:r>
            <w:r>
              <w:rPr>
                <w:w w:val="90"/>
                <w:sz w:val="24"/>
              </w:rPr>
              <w:t>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性　　別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・　女</w:t>
            </w:r>
          </w:p>
        </w:tc>
      </w:tr>
      <w:tr>
        <w:trPr>
          <w:trHeight w:val="608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66"/>
                <w:sz w:val="24"/>
              </w:rPr>
            </w:pPr>
            <w:r>
              <w:rPr>
                <w:b/>
                <w:w w:val="66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状況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希望する事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希望する事業に○をして下さい）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業　名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　始　希　望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4"/>
              </w:rPr>
              <w:t>○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認知症予防教室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77740</wp:posOffset>
                      </wp:positionH>
                      <wp:positionV relativeFrom="paragraph">
                        <wp:posOffset>3562985</wp:posOffset>
                      </wp:positionV>
                      <wp:extent cx="228600" cy="228600"/>
                      <wp:effectExtent l="9525" t="9525" r="10160" b="1079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76.2pt;margin-top:280.55pt;width:17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25265</wp:posOffset>
                      </wp:positionH>
                      <wp:positionV relativeFrom="paragraph">
                        <wp:posOffset>3840480</wp:posOffset>
                      </wp:positionV>
                      <wp:extent cx="2114550" cy="400050"/>
                      <wp:effectExtent l="142875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4640" cy="399960"/>
                              </a:xfrm>
                              <a:prstGeom prst="wedgeRectCallout">
                                <a:avLst>
                                  <a:gd name="adj1" fmla="val -56097"/>
                                  <a:gd name="adj2" fmla="val 2904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独居、高齢者のみ世帯等、特筆すべき状況があれば記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6.95pt;margin-top:302.4pt;width:166.45pt;height:31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独居、高齢者のみ世帯等、特筆すべき状況があれば記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w w:val="80"/>
                <w:sz w:val="24"/>
              </w:rPr>
              <w:t>令和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w w:val="80"/>
                <w:sz w:val="24"/>
              </w:rPr>
              <w:t>○○</w:t>
            </w:r>
            <w:r>
              <w:rPr>
                <w:w w:val="80"/>
                <w:sz w:val="24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w w:val="80"/>
                <w:sz w:val="24"/>
              </w:rPr>
              <w:t>○○</w:t>
            </w:r>
            <w:r>
              <w:rPr>
                <w:w w:val="80"/>
                <w:sz w:val="24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w w:val="80"/>
                <w:sz w:val="24"/>
              </w:rPr>
              <w:t>○○</w:t>
            </w:r>
            <w:r>
              <w:rPr>
                <w:w w:val="80"/>
                <w:sz w:val="24"/>
              </w:rPr>
              <w:t>日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いずれの事業も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回当たり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円の手数料が必要です。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パソコン教室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福会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ほがらかサロン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性のサロン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況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続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業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緊急連絡先</w:t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</w:rPr>
              <w:t>日吉津　太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0"/>
              </w:rPr>
              <w:t>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4"/>
              </w:rPr>
              <w:t>○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</w:rPr>
              <w:t>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</w:rPr>
              <w:t>会社員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4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</w:rPr>
              <w:t>－○○○○</w:t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4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</w:rPr>
              <w:t>日吉津　○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0"/>
              </w:rPr>
              <w:t>子の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4"/>
              </w:rPr>
              <w:t>○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</w:rPr>
              <w:t>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</w:rPr>
              <w:t>会社員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4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</w:rPr>
              <w:t>－○○○○</w:t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4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</w:rPr>
              <w:t>日吉津　□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0"/>
              </w:rPr>
              <w:t>子の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4"/>
              </w:rPr>
              <w:t>○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</w:rPr>
              <w:t>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</w:rPr>
              <w:t>会社員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4"/>
              </w:rPr>
              <w:t>○○○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</w:rPr>
              <w:t>－○○○－○○○</w:t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4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</w:rPr>
              <w:t>日吉津　◆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0"/>
              </w:rPr>
              <w:t>子の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4"/>
              </w:rPr>
              <w:t>○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</w:rPr>
              <w:t>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</w:rPr>
              <w:t>学生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4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0:33:00Z</dcterms:created>
  <dc:creator>ＦＭＶユーザ</dc:creator>
  <dc:description/>
  <cp:keywords/>
  <dc:language>en-US</dc:language>
  <cp:lastModifiedBy>HIEZU-Int09</cp:lastModifiedBy>
  <cp:lastPrinted>2004-03-23T19:35:00Z</cp:lastPrinted>
  <dcterms:modified xsi:type="dcterms:W3CDTF">2019-05-24T09:10:00Z</dcterms:modified>
  <cp:revision>3</cp:revision>
  <dc:subject/>
  <dc:title>（様式第１号）</dc:title>
</cp:coreProperties>
</file>