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６号（第７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農地の現状変更に係る工事完了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139" w:firstLine="5811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日吉津村農業委員会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住　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氏　名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　　　　　　　　㊞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電話番号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令和　　年　　月　　日付で提出した農地の現状変更に係る届出について、下記のとおり工事が完了しましたので、日吉津村農業委員会農地現状変更指導要綱第７条の規定によ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土地の表示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4"/>
        <w:gridCol w:w="1453"/>
        <w:gridCol w:w="1453"/>
        <w:gridCol w:w="1454"/>
      </w:tblGrid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字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番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地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状変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　　積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記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況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　工事着手年月日　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　工事完了年月日　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添付書類</w:t>
      </w:r>
    </w:p>
    <w:p>
      <w:pPr>
        <w:pStyle w:val="Normal"/>
        <w:rPr>
          <w:szCs w:val="21"/>
        </w:rPr>
      </w:pPr>
      <w:r>
        <w:rPr>
          <w:szCs w:val="21"/>
        </w:rPr>
        <w:t>　　工事完了写真（当該土地の全景が撮影された左右対角方向の写真）　各１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0:58:00Z</dcterms:created>
  <dc:creator>U0096</dc:creator>
  <dc:description/>
  <cp:keywords/>
  <dc:language>en-US</dc:language>
  <cp:lastModifiedBy>U0076@hiezudm.local</cp:lastModifiedBy>
  <cp:lastPrinted>2019-10-25T09:44:00Z</cp:lastPrinted>
  <dcterms:modified xsi:type="dcterms:W3CDTF">2025-02-07T00:58:00Z</dcterms:modified>
  <cp:revision>2</cp:revision>
  <dc:subject/>
  <dc:title>チャレンジプラン支援事業補助金交付要綱</dc:title>
</cp:coreProperties>
</file>