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吉津村長　中　田　　達　彦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団体名及び代表者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補助事業等実績報告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付　　第　　　号で交付決定を受けた下記事業について、実績を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事業等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額　　　　　　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績額　　　　　　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差　引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添付資料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事業実績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収支精算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実施事業内容が分かる書類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2:00Z</dcterms:created>
  <dc:creator>U0092</dc:creator>
  <dc:description/>
  <cp:keywords/>
  <dc:language>en-US</dc:language>
  <cp:lastModifiedBy>HIEZU-Int05</cp:lastModifiedBy>
  <cp:lastPrinted>2013-04-12T08:53:00Z</cp:lastPrinted>
  <dcterms:modified xsi:type="dcterms:W3CDTF">2024-04-17T08:12:00Z</dcterms:modified>
  <cp:revision>6</cp:revision>
  <dc:subject/>
  <dc:title/>
</cp:coreProperties>
</file>