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ポーツ（　団体活動　・　選手強化　）支援事業計画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　　　　　）　　　‐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又は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注意：できるだけ詳細に記載してください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要項を添付してください。</w:t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3:00Z</dcterms:created>
  <dc:creator>鳥取県庁</dc:creator>
  <dc:description/>
  <cp:keywords/>
  <dc:language>en-US</dc:language>
  <cp:lastModifiedBy>U0187</cp:lastModifiedBy>
  <cp:lastPrinted>2018-08-14T11:35:00Z</cp:lastPrinted>
  <dcterms:modified xsi:type="dcterms:W3CDTF">2018-09-30T05:03:00Z</dcterms:modified>
  <cp:revision>2</cp:revision>
  <dc:subject/>
  <dc:title>○八頭町文化財管理費等補助金交付要綱</dc:title>
</cp:coreProperties>
</file>