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</w:t>
      </w:r>
      <w:r>
        <w:rPr/>
        <w:t>5</w:t>
      </w:r>
      <w:r>
        <w:rPr/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555625</wp:posOffset>
                </wp:positionV>
                <wp:extent cx="975995" cy="47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85pt;height:37.2pt;mso-wrap-distance-left:9.05pt;mso-wrap-distance-right:9.05pt;mso-wrap-distance-top:0pt;mso-wrap-distance-bottom:0pt;margin-top:-43.75pt;mso-position-vertical-relative:text;margin-left:174.2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8"/>
                          <w:szCs w:val="28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285"/>
        <w:gridCol w:w="960"/>
        <w:gridCol w:w="225"/>
        <w:gridCol w:w="735"/>
        <w:gridCol w:w="900"/>
        <w:gridCol w:w="893"/>
        <w:gridCol w:w="727"/>
        <w:gridCol w:w="638"/>
        <w:gridCol w:w="6"/>
        <w:gridCol w:w="3135"/>
      </w:tblGrid>
      <w:tr>
        <w:trPr>
          <w:cantSplit w:val="true"/>
        </w:trPr>
        <w:tc>
          <w:tcPr>
            <w:tcW w:w="8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○○</w:t>
            </w:r>
            <w:r>
              <w:rPr>
                <w:sz w:val="24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○○</w:t>
            </w:r>
            <w:r>
              <w:rPr>
                <w:sz w:val="24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○○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日吉津村軽度生活援助事業申請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日吉津村長　様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7765</wp:posOffset>
                      </wp:positionH>
                      <wp:positionV relativeFrom="page">
                        <wp:posOffset>3816985</wp:posOffset>
                      </wp:positionV>
                      <wp:extent cx="219075" cy="228600"/>
                      <wp:effectExtent l="10160" t="9525" r="952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1.95pt;margin-top:300.55pt;width:17.2pt;height:17.95pt;mso-wrap-style:none;v-text-anchor:middle;mso-position-vertical-relative:pag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77740</wp:posOffset>
                      </wp:positionH>
                      <wp:positionV relativeFrom="page">
                        <wp:posOffset>3810635</wp:posOffset>
                      </wp:positionV>
                      <wp:extent cx="266700" cy="276225"/>
                      <wp:effectExtent l="9525" t="10160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6.2pt;margin-top:300.05pt;width:20.95pt;height:21.7pt;mso-wrap-style:none;v-text-anchor:middle;mso-position-vertical-relative:pag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　　　　　　　　　　　　　［申請者住所］</w:t>
            </w:r>
            <w:r>
              <w:rPr>
                <w:sz w:val="24"/>
                <w:szCs w:val="24"/>
              </w:rPr>
              <w:t>西伯郡日吉津村大字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  <w:szCs w:val="24"/>
              </w:rPr>
              <w:t>日吉津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  <w:szCs w:val="24"/>
              </w:rPr>
              <w:t>872-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［氏　　　名］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日吉津　花子</w:t>
            </w:r>
            <w:r>
              <w:rPr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36"/>
                <w:szCs w:val="36"/>
              </w:rPr>
              <w:t>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　記　の　と　お　り　申　請　し　ま　す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対象者住所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吉津村大字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日吉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</w:rPr>
              <w:t>872</w:t>
            </w:r>
            <w:r>
              <w:rPr>
                <w:sz w:val="24"/>
              </w:rPr>
              <w:t>番地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</w:rPr>
              <w:t>15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始希望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令和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○○</w:t>
            </w:r>
            <w:r>
              <w:rPr/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○○</w:t>
            </w:r>
            <w:r>
              <w:rPr/>
              <w:t>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○○</w:t>
            </w:r>
            <w:r>
              <w:rPr/>
              <w:t>日</w:t>
            </w:r>
          </w:p>
        </w:tc>
      </w:tr>
      <w:tr>
        <w:trPr>
          <w:trHeight w:val="619" w:hRule="atLeast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日吉津　花子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</w:rPr>
              <w:t>○○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○○○○</w:t>
            </w:r>
          </w:p>
        </w:tc>
      </w:tr>
      <w:tr>
        <w:trPr>
          <w:trHeight w:val="619" w:hRule="atLeast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66"/>
                <w:sz w:val="24"/>
              </w:rPr>
              <w:t>Ｍ．Ｔ．Ｓ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w w:val="90"/>
              </w:rPr>
              <w:t>○○</w:t>
            </w:r>
            <w:r>
              <w:rPr>
                <w:w w:val="90"/>
                <w:sz w:val="24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w w:val="90"/>
              </w:rPr>
              <w:t>○○</w:t>
            </w:r>
            <w:r>
              <w:rPr>
                <w:w w:val="90"/>
                <w:sz w:val="24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w w:val="90"/>
              </w:rPr>
              <w:t>○○</w:t>
            </w:r>
            <w:r>
              <w:rPr>
                <w:w w:val="90"/>
                <w:sz w:val="24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　別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男　・　女</w:t>
            </w:r>
          </w:p>
        </w:tc>
      </w:tr>
      <w:tr>
        <w:trPr>
          <w:trHeight w:val="620" w:hRule="atLeast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259080</wp:posOffset>
                      </wp:positionV>
                      <wp:extent cx="3037840" cy="2552065"/>
                      <wp:effectExtent l="0" t="0" r="46799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7680" cy="2552040"/>
                                <a:chOff x="0" y="0"/>
                                <a:chExt cx="3037680" cy="2552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23200" y="1513800"/>
                                  <a:ext cx="1914480" cy="1038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利用に当たってはいろいろな条件、サービスの種類があります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まずは、日吉津村社協、役場福祉保健課にご相談ください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0" y="914400"/>
                                  <a:ext cx="1085760" cy="590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5400" y="0"/>
                                  <a:ext cx="1028880" cy="1504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4560" y="47160"/>
                                  <a:ext cx="181080" cy="1495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3640" y="942480"/>
                                  <a:ext cx="343080" cy="561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7.25pt;margin-top:20.4pt;width:239.2pt;height:200.95pt" coordorigin="2145,408" coordsize="4784,401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914;top:2792;width:3014;height:16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利用に当たってはいろいろな条件、サービスの種類があり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まずは、日吉津村社協、役場福祉保健課にご相談くださ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line id="shape_0" from="2145,1848" to="3854,2777" stroked="t" o:allowincell="t" style="position:absolute;flip:xy">
                        <v:stroke color="red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95,408" to="3914,2777" stroked="t" o:allowincell="t" style="position:absolute;flip:xy">
                        <v:stroke color="red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00,482" to="4184,2836" stroked="t" o:allowincell="t" style="position:absolute;flip:y">
                        <v:stroke color="red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31,1892" to="4470,2776" stroked="t" o:allowincell="t" style="position:absolute;flip:y">
                        <v:stroke color="red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退院後、身体機能が低下してい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状況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独居</w:t>
            </w:r>
          </w:p>
        </w:tc>
      </w:tr>
      <w:tr>
        <w:trPr>
          <w:trHeight w:val="357" w:hRule="atLeast"/>
          <w:cantSplit w:val="true"/>
        </w:trPr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手数料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町村民税課税世帯の場合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時間当たり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円必要です。</w:t>
            </w:r>
          </w:p>
        </w:tc>
      </w:tr>
      <w:tr>
        <w:trPr>
          <w:trHeight w:val="357" w:hRule="atLeast"/>
          <w:cantSplit w:val="true"/>
        </w:trPr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町村民税課非税世帯の場合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時間当た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w w:val="50"/>
                <w:sz w:val="24"/>
              </w:rPr>
              <w:t xml:space="preserve"> 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円必要です。</w:t>
            </w:r>
          </w:p>
        </w:tc>
      </w:tr>
      <w:tr>
        <w:trPr>
          <w:trHeight w:val="620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時間数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週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回、１回１時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サービ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内容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4"/>
              </w:rPr>
              <w:t>食事食材の確保</w:t>
            </w:r>
          </w:p>
        </w:tc>
      </w:tr>
      <w:tr>
        <w:trPr>
          <w:trHeight w:val="480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況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業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緊急連絡先</w:t>
            </w:r>
          </w:p>
        </w:tc>
      </w:tr>
      <w:tr>
        <w:trPr>
          <w:trHeight w:val="48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3375</wp:posOffset>
                      </wp:positionH>
                      <wp:positionV relativeFrom="page">
                        <wp:posOffset>450215</wp:posOffset>
                      </wp:positionV>
                      <wp:extent cx="1485900" cy="704850"/>
                      <wp:effectExtent l="154305" t="390525" r="65659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704880"/>
                              </a:xfrm>
                              <a:prstGeom prst="wedgeRectCallout">
                                <a:avLst>
                                  <a:gd name="adj1" fmla="val -57222"/>
                                  <a:gd name="adj2" fmla="val -100541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緊急連絡のため、親戚、知人等の連絡先をお願い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6.25pt;margin-top:35.45pt;width:116.95pt;height:55.45pt;mso-wrap-style:square;v-text-anchor:top;mso-position-vertical-relative:pag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緊急連絡のため、親戚、知人等の連絡先をお願い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3375</wp:posOffset>
                      </wp:positionH>
                      <wp:positionV relativeFrom="page">
                        <wp:posOffset>450215</wp:posOffset>
                      </wp:positionV>
                      <wp:extent cx="1485900" cy="704850"/>
                      <wp:effectExtent l="154305" t="390525" r="656590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704880"/>
                              </a:xfrm>
                              <a:prstGeom prst="wedgeRectCallout">
                                <a:avLst>
                                  <a:gd name="adj1" fmla="val -57222"/>
                                  <a:gd name="adj2" fmla="val -100541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緊急連絡のため、親戚、知人等の連絡先をお願い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25pt;margin-top:35.45pt;width:116.95pt;height:55.45pt;mso-wrap-style:square;v-text-anchor:top;mso-position-vertical-relative:pag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緊急連絡のため、親戚、知人等の連絡先をお願い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0:30:00Z</dcterms:created>
  <dc:creator>ＦＭＶユーザ</dc:creator>
  <dc:description/>
  <cp:keywords/>
  <dc:language>en-US</dc:language>
  <cp:lastModifiedBy>HIEZU-Int09</cp:lastModifiedBy>
  <cp:lastPrinted>2003-10-09T15:04:00Z</cp:lastPrinted>
  <dcterms:modified xsi:type="dcterms:W3CDTF">2019-05-24T08:53:00Z</dcterms:modified>
  <cp:revision>3</cp:revision>
  <dc:subject/>
  <dc:title>（様式第１号）</dc:title>
</cp:coreProperties>
</file>