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全国大会等選手派遣　・　スポーツ優秀選手　支援事業報告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又は個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　）　　　‐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（団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個人が未成年者の場合は保護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　）　　　‐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（大会名等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又は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効果又は成績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及びプログラム等（写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7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7:00Z</dcterms:modified>
  <cp:revision>2</cp:revision>
  <dc:subject/>
  <dc:title>○八頭町文化財管理費等補助金交付要綱</dc:title>
</cp:coreProperties>
</file>