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5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230</wp:posOffset>
                </wp:positionH>
                <wp:positionV relativeFrom="paragraph">
                  <wp:posOffset>-384175</wp:posOffset>
                </wp:positionV>
                <wp:extent cx="97599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37.2pt;mso-wrap-distance-left:9.05pt;mso-wrap-distance-right:9.05pt;mso-wrap-distance-top:0pt;mso-wrap-distance-bottom:0pt;margin-top:-30.25pt;mso-position-vertical-relative:text;margin-left:1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5"/>
        <w:gridCol w:w="960"/>
        <w:gridCol w:w="425"/>
        <w:gridCol w:w="850"/>
        <w:gridCol w:w="709"/>
        <w:gridCol w:w="769"/>
        <w:gridCol w:w="727"/>
        <w:gridCol w:w="638"/>
        <w:gridCol w:w="6"/>
        <w:gridCol w:w="3135"/>
      </w:tblGrid>
      <w:tr>
        <w:trPr>
          <w:cantSplit w:val="true"/>
        </w:trPr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7765</wp:posOffset>
                      </wp:positionH>
                      <wp:positionV relativeFrom="page">
                        <wp:posOffset>3464560</wp:posOffset>
                      </wp:positionV>
                      <wp:extent cx="219075" cy="228600"/>
                      <wp:effectExtent l="10160" t="9525" r="952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.95pt;margin-top:272.8pt;width:17.2pt;height:17.95pt;mso-wrap-style:none;v-text-anchor:middl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7265</wp:posOffset>
                      </wp:positionH>
                      <wp:positionV relativeFrom="page">
                        <wp:posOffset>3464560</wp:posOffset>
                      </wp:positionV>
                      <wp:extent cx="219075" cy="228600"/>
                      <wp:effectExtent l="10160" t="9525" r="952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6.95pt;margin-top:272.8pt;width:17.2pt;height:17.95pt;mso-wrap-style:none;v-text-anchor:middl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日吉津村生活管理指導員派遣事業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日吉津村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［申請者住所］</w:t>
            </w:r>
            <w:r>
              <w:rPr>
                <w:sz w:val="24"/>
                <w:szCs w:val="24"/>
              </w:rPr>
              <w:t>西伯郡日吉津村大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日吉津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4"/>
              </w:rPr>
              <w:t>872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［氏　　　名］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太郎</w:t>
            </w:r>
            <w:r>
              <w:rPr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36"/>
                <w:szCs w:val="36"/>
              </w:rPr>
              <w:t>㊞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　記　の　と　お　り　申　請　し　ま　す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対象者住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吉津村大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872</w:t>
            </w:r>
            <w:r>
              <w:rPr>
                <w:sz w:val="24"/>
              </w:rPr>
              <w:t>番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始希望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61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花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○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○○</w:t>
            </w:r>
          </w:p>
        </w:tc>
      </w:tr>
      <w:tr>
        <w:trPr>
          <w:trHeight w:val="61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Ｍ．Ｔ．Ｓ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w w:val="90"/>
              </w:rPr>
              <w:t>○○</w:t>
            </w:r>
            <w:r>
              <w:rPr>
                <w:w w:val="90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w w:val="90"/>
              </w:rPr>
              <w:t>○○</w:t>
            </w:r>
            <w:r>
              <w:rPr>
                <w:w w:val="90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w w:val="90"/>
              </w:rPr>
              <w:t>○○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　・　女</w:t>
            </w:r>
          </w:p>
        </w:tc>
      </w:tr>
      <w:tr>
        <w:trPr>
          <w:trHeight w:val="620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59080</wp:posOffset>
                      </wp:positionV>
                      <wp:extent cx="3037840" cy="2552065"/>
                      <wp:effectExtent l="0" t="0" r="46799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7680" cy="2552040"/>
                                <a:chOff x="0" y="0"/>
                                <a:chExt cx="3037680" cy="255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3200" y="1513800"/>
                                  <a:ext cx="191448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利用に当たってはいろいろな条件、サービスの種類があり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ずは、日吉津村社協、役場福祉保健課にご相談くださ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914400"/>
                                  <a:ext cx="1085760" cy="59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400" y="0"/>
                                  <a:ext cx="1028880" cy="150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4560" y="47160"/>
                                  <a:ext cx="181080" cy="1495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3640" y="942480"/>
                                  <a:ext cx="343080" cy="561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25pt;margin-top:20.4pt;width:239.2pt;height:200.95pt" coordorigin="2145,408" coordsize="4784,40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14;top:2792;width:3014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利用に当たってはいろいろな条件、サービスの種類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ずは、日吉津村社協、役場福祉保健課にご相談くださ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145,1848" to="3854,2777" stroked="t" o:allowincell="t" style="position:absolute;flip:x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95,408" to="3914,2777" stroked="t" o:allowincell="t" style="position:absolute;flip:x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00,482" to="4184,2836" stroked="t" o:allowincell="t" style="position:absolute;flip: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31,1892" to="4470,2776" stroked="t" o:allowincell="t" style="position:absolute;flip: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退院後、身体機能が低下してい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状況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手数料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町村民税課税世帯の場合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時間当たり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円必要です。</w:t>
            </w:r>
          </w:p>
        </w:tc>
      </w:tr>
      <w:tr>
        <w:trPr>
          <w:trHeight w:val="357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町村民税課非税世帯の場合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時間当たり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円必要です。</w:t>
            </w:r>
          </w:p>
        </w:tc>
      </w:tr>
      <w:tr>
        <w:trPr>
          <w:trHeight w:val="62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時間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サービ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内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90805</wp:posOffset>
                      </wp:positionV>
                      <wp:extent cx="1924050" cy="466725"/>
                      <wp:effectExtent l="367665" t="5715" r="13843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466560"/>
                              </a:xfrm>
                              <a:prstGeom prst="wedgeRectCallout">
                                <a:avLst>
                                  <a:gd name="adj1" fmla="val -67592"/>
                                  <a:gd name="adj2" fmla="val -2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独居、高齢者のみ世帯等、特筆すべき状況があれば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5.35pt;margin-top:-7.15pt;width:151.45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独居、高齢者のみ世帯等、特筆すべき状況があれば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況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太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会社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－○○○○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子の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会社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－○○○○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□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子の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会社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－○○○－○○○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◆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</w:rPr>
              <w:t>子の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学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4:00Z</dcterms:created>
  <dc:creator>ＦＭＶユーザ</dc:creator>
  <dc:description/>
  <cp:keywords/>
  <dc:language>en-US</dc:language>
  <cp:lastModifiedBy>HIEZU-Int09</cp:lastModifiedBy>
  <cp:lastPrinted>2000-04-04T17:50:00Z</cp:lastPrinted>
  <dcterms:modified xsi:type="dcterms:W3CDTF">2019-05-24T09:15:00Z</dcterms:modified>
  <cp:revision>3</cp:revision>
  <dc:subject/>
  <dc:title>（様式第１号）</dc:title>
</cp:coreProperties>
</file>