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31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</w:t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first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吉津村長　中田　達彦　様</w:t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38"/>
              <w:rPr>
                <w:sz w:val="24"/>
              </w:rPr>
            </w:pPr>
            <w:r>
              <w:rPr>
                <w:sz w:val="24"/>
              </w:rPr>
              <w:t>（所　在　地）</w:t>
            </w:r>
          </w:p>
          <w:p>
            <w:pPr>
              <w:pStyle w:val="Normal"/>
              <w:ind w:firstLine="3338"/>
              <w:rPr>
                <w:sz w:val="24"/>
              </w:rPr>
            </w:pPr>
            <w:r>
              <w:rPr>
                <w:sz w:val="24"/>
              </w:rPr>
              <w:t>（商　　　号）</w:t>
            </w:r>
          </w:p>
          <w:p>
            <w:pPr>
              <w:pStyle w:val="Normal"/>
              <w:ind w:firstLine="3338"/>
              <w:rPr>
                <w:sz w:val="24"/>
              </w:rPr>
            </w:pPr>
            <w:r>
              <w:rPr>
                <w:sz w:val="24"/>
              </w:rPr>
              <w:t>（代表者氏名）</w:t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水設備指定工事店継続指定申請書</w:t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日吉津村排水設備指定工事店規則第５条の規定により、排水設備指定工事店として継続指定を願いたいので、必要書類を添えて申請いたします。</w:t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所　在　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商　　　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代表者指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54"/>
                <w:kern w:val="0"/>
                <w:sz w:val="24"/>
                <w:szCs w:val="24"/>
              </w:rPr>
              <w:t>指定番</w:t>
            </w:r>
            <w:r>
              <w:rPr>
                <w:spacing w:val="1"/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　　第　　　号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別紙）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24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継続指定申請書添付書類一覧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履歴書（法人の場合はその代表者のもので可）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定款及び登記事項証明書（法人の場合）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建設業法（昭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号）に基づく管工事業許可書（写し）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損益計算書及び貸借対照表（直近の事業年度分）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前年度及び前々年度の納税証明書（市町村県民税、固定資産税及び事業税）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工事履歴書（直近の２事業年度分）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所有機械調書（車両を含む）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従業員名簿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排水設備指定工事店証（写し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4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2:54:00Z</dcterms:created>
  <dc:creator>U0008</dc:creator>
  <dc:description/>
  <cp:keywords/>
  <dc:language>en-US</dc:language>
  <cp:lastModifiedBy>U0086@hiezudm.local</cp:lastModifiedBy>
  <cp:lastPrinted>2021-08-04T14:53:00Z</cp:lastPrinted>
  <dcterms:modified xsi:type="dcterms:W3CDTF">2024-08-21T09:51:00Z</dcterms:modified>
  <cp:revision>9</cp:revision>
  <dc:subject/>
  <dc:title>平成　　年　　日</dc:title>
</cp:coreProperties>
</file>