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税務関係証明等交付申請書（郵送請求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      年      月  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日 吉 津 村 長   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90"/>
        <w:gridCol w:w="444"/>
        <w:gridCol w:w="1261"/>
        <w:gridCol w:w="493"/>
        <w:gridCol w:w="4622"/>
        <w:gridCol w:w="1742"/>
      </w:tblGrid>
      <w:tr>
        <w:trPr>
          <w:trHeight w:val="64" w:hRule="atLeas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方との関係</w:t>
            </w:r>
          </w:p>
        </w:tc>
        <w:tc>
          <w:tcPr>
            <w:tcW w:w="6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81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任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委任）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私は、上記の者が次の証明書の交付を申請し、受け取ることに同意します。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8118" w:type="dxa"/>
            <w:gridSpan w:val="4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63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印）　　</w:t>
            </w:r>
          </w:p>
        </w:tc>
        <w:tc>
          <w:tcPr>
            <w:tcW w:w="1742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同一世帯の方は必要ありません</w:t>
            </w:r>
          </w:p>
        </w:tc>
      </w:tr>
      <w:tr>
        <w:trPr>
          <w:trHeight w:val="3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81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複数の場合は名前を列記してください</w:t>
            </w:r>
          </w:p>
        </w:tc>
      </w:tr>
      <w:tr>
        <w:trPr>
          <w:trHeight w:val="624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携帯可）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書の内容について確認が必要な場合に連絡をとるため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・勤務先・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]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－          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代理人選任届（委任）欄はすべて委任者本人がお書きくだ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本人以外が書かれたものは無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証明の内容（必要な年度と枚数を記入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05"/>
        <w:gridCol w:w="595"/>
        <w:gridCol w:w="414"/>
        <w:gridCol w:w="2915"/>
        <w:gridCol w:w="693"/>
        <w:gridCol w:w="3269"/>
        <w:gridCol w:w="661"/>
      </w:tblGrid>
      <w:tr>
        <w:trPr>
          <w:trHeight w:val="628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</w:p>
        </w:tc>
        <w:tc>
          <w:tcPr>
            <w:tcW w:w="78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税証明　※必要な税目に○をしてくださ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村県民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 法人村民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 固定資産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・ 国民健康保険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令和　 　　　　年度分）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村県民税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得証明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　　　年中の所得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得証明（児童手当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公務員の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</w:tr>
      <w:tr>
        <w:trPr>
          <w:trHeight w:val="4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得課税証明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　　　年中の所得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証明（法人のみ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</w:tr>
      <w:tr>
        <w:trPr>
          <w:trHeight w:val="41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税証明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　　年度の課税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証明（法人のみ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固定資産税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係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産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地目ごと、総棟数）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宅地 ・ 田 ・ 畑 ・ 家屋 ・ その他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</w:tr>
      <w:tr>
        <w:trPr>
          <w:trHeight w:val="45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評価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⇒ 土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</w:rPr>
              <w:t>大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吉津・富吉・今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番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、　　　　　　　　　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1"/>
                <w:kern w:val="0"/>
                <w:sz w:val="20"/>
              </w:rPr>
              <w:t>（筆、棟ご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1"/>
                <w:kern w:val="0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家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</w:rPr>
              <w:t>大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吉津・富吉・今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番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　　　　、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1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0"/>
              </w:rPr>
              <w:t>名寄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1"/>
                <w:kern w:val="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0"/>
              </w:rPr>
              <w:t>公課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kern w:val="0"/>
                <w:sz w:val="20"/>
              </w:rPr>
              <w:t>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土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</w:rPr>
              <w:t>大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吉津・富吉・今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番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、　　　　　　　　　　 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課税相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0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家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</w:rPr>
              <w:t>大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吉津・富吉・今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番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　　　　、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 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</w:tr>
      <w:tr>
        <w:trPr>
          <w:trHeight w:val="4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寄帳の写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・令和　　　　 　　　年度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産なし証明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固定資産評価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</w:tr>
      <w:tr>
        <w:trPr>
          <w:trHeight w:val="5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自動車税関係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検用 納税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標識番号 鳥取　　 　　　　　　　　　　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</w:tr>
      <w:tr>
        <w:trPr>
          <w:trHeight w:val="433" w:hRule="atLeast"/>
        </w:trPr>
        <w:tc>
          <w:tcPr>
            <w:tcW w:w="2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の証明・閲覧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　税）⇒（　　　　　　　　　　　　　　　　　　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</w:p>
        </w:tc>
      </w:tr>
    </w:tbl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652145</wp:posOffset>
                </wp:positionV>
                <wp:extent cx="273367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89-35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鳥取県西伯郡日吉津村大字日吉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8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吉津村役場  住民課  税務係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電話 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8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7-59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3.7pt;mso-wrap-distance-left:9.05pt;mso-wrap-distance-right:9.05pt;mso-wrap-distance-top:3.6pt;mso-wrap-distance-bottom:3.6pt;margin-top:51.35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送付先】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89-355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鳥取県西伯郡日吉津村大字日吉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8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日吉津村役場  住民課  税務係宛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電話 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08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7-5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5240</wp:posOffset>
                </wp:positionV>
                <wp:extent cx="3634105" cy="1374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3"/>
                            </w:tblGrid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572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同封す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定額小為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手数料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郵便局で購入してください。現金、切手不可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返信用封筒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住所・氏名を記入し、切手を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速達希望の場合は速達料金分の切手を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人確認書類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運転免許証またはマイナンバーカード、健康保険証のコピー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8.2pt;mso-wrap-distance-left:0pt;mso-wrap-distance-right:7.1pt;mso-wrap-distance-top:0pt;mso-wrap-distance-bottom:0pt;margin-top:1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3"/>
                      </w:tblGrid>
                      <w:tr>
                        <w:trPr>
                          <w:trHeight w:val="2084" w:hRule="atLeast"/>
                        </w:trPr>
                        <w:tc>
                          <w:tcPr>
                            <w:tcW w:w="572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同封す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定額小為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数料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郵便局で購入してください。現金、切手不可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返信用封筒　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住所・氏名を記入し、切手を貼付してください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速達希望の場合は速達料金分の切手を貼付してください。</w:t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人確認書類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運転免許証またはマイナンバーカード、健康保険証のコピー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33:00Z</dcterms:created>
  <dc:creator>u0010</dc:creator>
  <dc:description/>
  <cp:keywords/>
  <dc:language>en-US</dc:language>
  <cp:lastModifiedBy>U0144@hiezudm.local</cp:lastModifiedBy>
  <cp:lastPrinted>2024-11-12T11:22:00Z</cp:lastPrinted>
  <dcterms:modified xsi:type="dcterms:W3CDTF">2024-11-14T04:37:00Z</dcterms:modified>
  <cp:revision>8</cp:revision>
  <dc:subject/>
  <dc:title>所得・課税証明書等申請書（郵送請求用）</dc:title>
</cp:coreProperties>
</file>