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-431800</wp:posOffset>
                </wp:positionV>
                <wp:extent cx="97599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7.2pt;mso-wrap-distance-left:9.05pt;mso-wrap-distance-right:9.05pt;mso-wrap-distance-top:0pt;mso-wrap-distance-bottom:0pt;margin-top:-34pt;mso-position-vertical-relative:text;margin-left:1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1260"/>
        <w:gridCol w:w="945"/>
        <w:gridCol w:w="743"/>
        <w:gridCol w:w="202"/>
        <w:gridCol w:w="945"/>
        <w:gridCol w:w="218"/>
        <w:gridCol w:w="1042"/>
        <w:gridCol w:w="2099"/>
      </w:tblGrid>
      <w:tr>
        <w:trPr>
          <w:cantSplit w:val="true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吉津村訪問理美容サービス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様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4295</wp:posOffset>
                      </wp:positionV>
                      <wp:extent cx="1014095" cy="1028065"/>
                      <wp:effectExtent l="5715" t="5715" r="925195" b="19856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028160"/>
                              </a:xfrm>
                              <a:prstGeom prst="wedgeRoundRectCallout">
                                <a:avLst>
                                  <a:gd name="adj1" fmla="val 45430"/>
                                  <a:gd name="adj2" fmla="val 242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が必要になった、身体状況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.15pt;margin-top:5.85pt;width:79.8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が必要になった、身体状況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　　　　　　　　　　［申請者住所］</w:t>
            </w:r>
            <w:r>
              <w:rPr>
                <w:sz w:val="24"/>
                <w:szCs w:val="24"/>
              </w:rPr>
              <w:t>西伯郡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872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［氏　　　名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  <w:r>
              <w:rPr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36"/>
                <w:szCs w:val="36"/>
              </w:rPr>
              <w:t>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申　請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872</w:t>
            </w:r>
            <w:r>
              <w:rPr>
                <w:sz w:val="24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希望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花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○○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Ｍ．Ｔ．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男　・　女</w:t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身体の機能が低下しており、移動が困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移動介護の手段がない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太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無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－○○○○</w:t>
            </w:r>
          </w:p>
        </w:tc>
      </w:tr>
      <w:tr>
        <w:trPr>
          <w:trHeight w:val="6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1981835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5pt;margin-top:-156.0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-2410460</wp:posOffset>
                      </wp:positionV>
                      <wp:extent cx="190500" cy="20955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7pt;margin-top:-189.8pt;width:14.9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1:00Z</dcterms:created>
  <dc:creator>ＦＭＶユーザ</dc:creator>
  <dc:description/>
  <cp:keywords/>
  <dc:language>en-US</dc:language>
  <cp:lastModifiedBy>HIEZU-Int09</cp:lastModifiedBy>
  <cp:lastPrinted>2006-02-16T08:32:00Z</cp:lastPrinted>
  <dcterms:modified xsi:type="dcterms:W3CDTF">2019-05-24T08:55:00Z</dcterms:modified>
  <cp:revision>3</cp:revision>
  <dc:subject/>
  <dc:title>（様式第１号）</dc:title>
</cp:coreProperties>
</file>