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4171950</wp:posOffset>
                </wp:positionV>
                <wp:extent cx="438150" cy="35242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2pt;margin-top:328.5pt;width:34.45pt;height:27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4248785</wp:posOffset>
                </wp:positionV>
                <wp:extent cx="219075" cy="27559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7pt;margin-top:334.55pt;width:17.2pt;height:21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様式第１号（第</w:t>
      </w:r>
      <w:r>
        <w:rPr>
          <w:sz w:val="24"/>
        </w:rPr>
        <w:t>5</w:t>
      </w:r>
      <w:r>
        <w:rPr>
          <w:sz w:val="24"/>
        </w:rPr>
        <w:t>条関係）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655</wp:posOffset>
                </wp:positionH>
                <wp:positionV relativeFrom="paragraph">
                  <wp:posOffset>-213360</wp:posOffset>
                </wp:positionV>
                <wp:extent cx="975995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7.2pt;mso-wrap-distance-left:9.05pt;mso-wrap-distance-right:9.05pt;mso-wrap-distance-top:0pt;mso-wrap-distance-bottom:0pt;margin-top:-16.8pt;mso-position-vertical-relative:text;margin-left:1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9"/>
        <w:gridCol w:w="1084"/>
        <w:gridCol w:w="812"/>
        <w:gridCol w:w="708"/>
        <w:gridCol w:w="709"/>
        <w:gridCol w:w="1276"/>
        <w:gridCol w:w="2865"/>
      </w:tblGrid>
      <w:tr>
        <w:trPr>
          <w:trHeight w:val="4083" w:hRule="atLeast"/>
          <w:cantSplit w:val="true"/>
        </w:trPr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吉津村転倒骨折予防事業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日吉津村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申請者住所］日吉津村大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日吉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872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［氏　　　名］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太郎</w:t>
            </w:r>
            <w:r>
              <w:rPr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36"/>
                <w:szCs w:val="36"/>
              </w:rPr>
              <w:t>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住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日吉津村大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872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開始希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花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電話番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○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○○</w:t>
            </w:r>
          </w:p>
        </w:tc>
      </w:tr>
      <w:tr>
        <w:trPr>
          <w:trHeight w:val="69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Ｍ．Ｔ．Ｓ　</w:t>
            </w:r>
            <w:r>
              <w:rPr>
                <w:w w:val="66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性　　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13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希望する教室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6"/>
              </w:rPr>
              <w:t>体操（ゆったり）</w:t>
            </w:r>
            <w:r>
              <w:rPr>
                <w:sz w:val="26"/>
                <w:szCs w:val="26"/>
              </w:rPr>
              <w:t>　教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回当たり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円の手数料が必要です。</w:t>
            </w:r>
          </w:p>
        </w:tc>
      </w:tr>
      <w:tr>
        <w:trPr>
          <w:trHeight w:val="197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sz w:val="24"/>
              </w:rPr>
              <w:t>　）つまずきやすくな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sz w:val="24"/>
              </w:rPr>
              <w:t>　）転びやすくな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立ち上がりにくくな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階段の昇り降りが大変になっ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）その他（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太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会社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－○○○○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○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子の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会社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－○○○○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□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子の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会社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－○○○－○○○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29:00Z</dcterms:created>
  <dc:creator>ＦＭＶユーザ</dc:creator>
  <dc:description/>
  <cp:keywords/>
  <dc:language>en-US</dc:language>
  <cp:lastModifiedBy>U0063</cp:lastModifiedBy>
  <cp:lastPrinted>2017-05-09T11:28:00Z</cp:lastPrinted>
  <dcterms:modified xsi:type="dcterms:W3CDTF">2019-05-28T00:29:00Z</dcterms:modified>
  <cp:revision>2</cp:revision>
  <dc:subject/>
  <dc:title>（様式第１号）</dc:title>
</cp:coreProperties>
</file>