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８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令和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日吉津村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申請者　住　所　西伯郡日吉津村大字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氏　名　　　　　　　　　　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対象者との続柄　（　　　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吉津村転倒骨折予防事業利用者変更（辞退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吉津村転倒骨折予防事業の利用について、下記のとおり変更（辞退）したいのでつぎ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対象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住所変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新住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旧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辞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1:00Z</dcterms:created>
  <dc:creator>ＦＭＶユーザ</dc:creator>
  <dc:description/>
  <cp:keywords/>
  <dc:language>en-US</dc:language>
  <cp:lastModifiedBy>HIEZU-Int09</cp:lastModifiedBy>
  <cp:lastPrinted>2000-04-04T17:47:00Z</cp:lastPrinted>
  <dcterms:modified xsi:type="dcterms:W3CDTF">2019-05-24T09:09:00Z</dcterms:modified>
  <cp:revision>3</cp:revision>
  <dc:subject/>
  <dc:title>（様式第１号）</dc:title>
</cp:coreProperties>
</file>