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ポーツ（　団体活動　・　選手強化　）支援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入の部】　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6"/>
        <w:gridCol w:w="2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補助対象経費についてのみ記載すること。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176"/>
        <w:gridCol w:w="21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差額（Ａ）－（Ｂ）＝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4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4:00Z</dcterms:modified>
  <cp:revision>2</cp:revision>
  <dc:subject/>
  <dc:title>○八頭町文化財管理費等補助金交付要綱</dc:title>
</cp:coreProperties>
</file>