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（第</w:t>
      </w:r>
      <w:r>
        <w:rPr>
          <w:sz w:val="22"/>
        </w:rPr>
        <w:t>2</w:t>
      </w:r>
      <w:r>
        <w:rPr>
          <w:sz w:val="22"/>
        </w:rPr>
        <w:t>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令和　　　年　　月　　日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吉津村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請者　住所（　　　　　　　　　　　　　　　　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氏名（　　　　　　　　　　　　　　　　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道路、普通河川等占用等許可申請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道路、普通河川等の占用等の許可を受けたいので、日吉津村道路、普通河川等管理条例（平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日吉津村条例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。以下「条例」という。）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条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項の規定により、次のとおり関係書類を添えて申請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１　位　　置　　　　西伯郡日吉津村大字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２　目　　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３　数　　量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４　期　　間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令和　　年　　月　　日か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令和　　年　　月　　日まで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５　占用料　　　　　　　　　　　円　　（条例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条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項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に掲げる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　　　　　　　　　行為に該当する場合のみ記入。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６　方　　法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７　その他参考事項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注　次に掲げる書類を添付すること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（１）占用等をしようとする道路、普通河川等の位置図、平面図及び丈量図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（２）工作物又は施設の平面図、縦断面図、横断面図、及び構造図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（３）利害関係人の同意書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（４）その他村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start="1"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14:00Z</dcterms:created>
  <dc:creator> </dc:creator>
  <dc:description/>
  <cp:keywords/>
  <dc:language>en-US</dc:language>
  <cp:lastModifiedBy>HIEZU-Int84</cp:lastModifiedBy>
  <cp:lastPrinted>2005-03-24T09:24:00Z</cp:lastPrinted>
  <dcterms:modified xsi:type="dcterms:W3CDTF">2024-04-04T01:31:00Z</dcterms:modified>
  <cp:revision>6</cp:revision>
  <dc:subject/>
  <dc:title>日吉津村道路、普通河川等管理条例施行規則（案）</dc:title>
</cp:coreProperties>
</file>